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158/2605/2024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14 феврал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Мишкина Игоря Николаевича, </w:t>
      </w:r>
      <w:r>
        <w:rPr>
          <w:rStyle w:val="CatUser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директор </w:t>
      </w:r>
      <w:r>
        <w:rPr>
          <w:rStyle w:val="CatOrganizationNamegrp29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РФ </w:t>
      </w:r>
      <w:r>
        <w:rPr>
          <w:rFonts w:eastAsia="Times New Roman" w:cs="Times New Roman"/>
          <w:lang w:val="en-US" w:bidi="en-US"/>
        </w:rPr>
        <w:t>9201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</w:t>
      </w:r>
      <w:r>
        <w:rPr>
          <w:rFonts w:eastAsia="Times New Roman" w:cs="Times New Roman"/>
          <w:lang w:val="en-US" w:bidi="en-US"/>
        </w:rPr>
        <w:t>866740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ишкин И.Н., являясь руководителем </w:t>
      </w:r>
      <w:r>
        <w:rPr>
          <w:rStyle w:val="CatOrganizationNamegrp29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5.5 - не предоставил в Инспекцию ФНС России по г. Сургуту ХМАО-Югры, декларацию по налогу, уплачиваемому в связи с применением упрощенной системы налогообложения за 2022 год, срок предоставления которой не позднее 27.03.2023, то есть 28.03.2023 года допустил нарушение п.п. 4 п. 1 ст. 23 НК РФ п.1 ст.346.23 НК РФ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Мишкин И.Н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Мишкина И.Н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Мишкин И.Н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(организации)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14083 от 16.01.2024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ишкина И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Мишкина И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Мишкина Игор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01582415147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феврал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58/26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OrganizationNamegrp29rplc15">
    <w:name w:val="cat-OrganizationName grp-29 rplc-15"/>
    <w:basedOn w:val="DefaultParagraphFont"/>
    <w:qFormat/>
    <w:rPr/>
  </w:style>
  <w:style w:type="character" w:styleId="CatOrganizationNamegrp29rplc20">
    <w:name w:val="cat-OrganizationName grp-29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